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5"/>
      </w:tblGrid>
      <w:tr>
        <w:trPr>
          <w:trHeight w:val="2294" w:hRule="atLeast"/>
        </w:trPr>
        <w:tc>
          <w:tcPr>
            <w:tcW w:w="11445" w:type="dxa"/>
            <w:tcBorders/>
          </w:tcPr>
          <w:tbl>
            <w:tblPr>
              <w:tblW w:w="1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4"/>
              <w:gridCol w:w="239"/>
            </w:tblGrid>
            <w:tr>
              <w:trPr>
                <w:trHeight w:val="2126" w:hRule="atLeast"/>
              </w:trPr>
              <w:tc>
                <w:tcPr>
                  <w:tcW w:w="11004" w:type="dxa"/>
                  <w:tcBorders/>
                </w:tcPr>
                <w:tbl>
                  <w:tblPr>
                    <w:tblW w:w="10116" w:type="dxa"/>
                    <w:jc w:val="left"/>
                    <w:tblInd w:w="6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6"/>
                  </w:tblGrid>
                  <w:tr>
                    <w:trPr>
                      <w:trHeight w:val="2294" w:hRule="atLeast"/>
                    </w:trPr>
                    <w:tc>
                      <w:tcPr>
                        <w:tcW w:w="101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anchor behindDoc="1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2605405</wp:posOffset>
                              </wp:positionH>
                              <wp:positionV relativeFrom="paragraph">
                                <wp:posOffset>99060</wp:posOffset>
                              </wp:positionV>
                              <wp:extent cx="704850" cy="657225"/>
                              <wp:effectExtent l="0" t="0" r="0" b="0"/>
                              <wp:wrapNone/>
                              <wp:docPr id="1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1" t="-55" r="-51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ГОСУДАРСТВЕННОЕ КАЗЕННОЕ ОБЩЕОБРАЗОВАТЕЛЬНОЕ УЧРЕЖДЕНИЕ РЕСПУБЛИКИ ДАГЕСТА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«ДЕРБЕНТСКАЯ ШКОЛА-ИНТЕНАТ №2»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</w:r>
                      </w:p>
                      <w:tbl>
                        <w:tblPr>
                          <w:tblW w:w="99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91"/>
                          <w:gridCol w:w="4609"/>
                        </w:tblGrid>
                        <w:tr>
                          <w:trPr>
                            <w:trHeight w:val="2126" w:hRule="atLeast"/>
                          </w:trPr>
                          <w:tc>
                            <w:tcPr>
                              <w:tcW w:w="52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АССМОТРЕН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на педагогическом совет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ротокол  №_____ о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«_____»  _______________201____ год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6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УТВЕРЖДАЮ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Директор ГКОУ РД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«Дербентская школа-интернат №2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_______________ Р.А.Асалие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«_____» ____________ 201___ год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 общем собран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удового коллектива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360" w:right="76" w:hanging="0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общего собра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76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трудового коллектива, являющегося одним из органов самоуправления ГКОУ РД «Дербентская школа-интернат №2»(далее - Учреждение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астоящее положение разработано в соответствии с Конституцией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 декабря 2012 года № 273 -ФЗ «Об образовании в Российской Федерации», </w:t>
      </w:r>
      <w:r>
        <w:rPr>
          <w:sz w:val="28"/>
          <w:szCs w:val="28"/>
        </w:rPr>
        <w:t>Трудовым кодексом Российской Федерации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бщее собрание трудового коллектива возглавляется председателем Общего собрани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ешения общего собрания трудового коллектива, принятые в пределах его полномочий и в соответствии с законодательством,  обязательны для исполнения администрацией, 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Срок  действия данного положения не ограничен. Положение действует до принятия нов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ТРУДОВОГО КОЛЛЕКТ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. Содействовать осуществлению правленческих начал, развитию инициативы трудового коллекти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Реализовывать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действовать 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БЩЕГО СОБРАНИЯ ТРУДОВОГО  КОЛЛЕКТ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5"/>
          <w:szCs w:val="25"/>
        </w:rPr>
        <w:t>разрабатывает и принимает устав Учреждения, изменения и дополнения в него с последующим внесением на утверждение в мэрию города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обсуждает и принимает коллективный догов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суждает и принимает правила внутреннего трудового распорядка, графики отпусков работников Учреждения, друг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атривает результаты деятельности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бирает представителей из числа работников в состав Совета;</w:t>
      </w:r>
    </w:p>
    <w:p>
      <w:pPr>
        <w:pStyle w:val="Normal"/>
        <w:shd w:fill="FFFFFF" w:val="clear"/>
        <w:ind w:left="4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-  обсуждает и принимает локальные акты Учреждения,  касающиеся 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еятельности, решает вопросы внесения в них необходимых изменений и дополнений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ссматривает, обсуждает и рекомендует к утверждению программ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 хозяйственной деятельност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определяет порядок и условия предоставления социальных гарантий 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ьгот в пределах компетенции Учреждения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- заслушивает отчеты  о расходовании бюджетных и внебюджетных средст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аслушивает отчеты о работе заместителей УВР и административно-хозяйственной работе, педагогов, медицинских и других  работников, вносит на рассмотрение администрации предложения по совершенствованию работы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накомится с итоговыми документами по проверке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выходить с предложениями и заявлениями на Учредителя, в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и государственной власти, в общественные организ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щего собрания коллектива имеет право:</w:t>
      </w:r>
    </w:p>
    <w:p>
      <w:pPr>
        <w:pStyle w:val="Normal"/>
        <w:widowControl/>
        <w:autoSpaceDE w:val="tru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при несогласии с решением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 заседание Общего собрания трудового коллектива  могут быть приглашены представители Учредителя, общественных организаций, органов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и секретарь 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информирует членов коллектива о предстоящем заседании не менее чем за 30 дней до его проведе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Собрание проводится по мере необходимости, но  не реже одного раза в год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Общее собрание правомочно принимать решения, если на нем присутствует не менее половины работников Учреждения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Решение принимается 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Процедура голосования устанавливается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Решение Общего собрания трудового коллектива обязательно  к  исполнению для всех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4"/>
          <w:szCs w:val="24"/>
        </w:rPr>
        <w:t>ВЗАИМОСВЯЗЬ С ДРУГИМИ ОРГАНАМИ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6.1 Общее собрание трудового коллектива  организует взаимодейств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другими органами самоуправления Учреждения – педагогическим советом, родительским комитетом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представителей трудового коллектива в заседаниях педагогического совета, родительского комитета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едставление к ознакомлению педагогическому совету и родительскому комитету Учреждения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педагогического совета 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7. ОТВЕТСТВЕННОСТЬ ОБЩЕГО СОБРАНИЯ ТРУДОВОГО КОЛЛЕКТИ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7.1 Общее собрание трудового коллектива несет ответственность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функций и задач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оссийской Федерации, нормативно-правовым актам в области образован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ДЕЛОПРОИЗВОДСТВО ОБЩЕГО СОБРАНИЯ ТРУДОВОГО КОЛЛЕКТИ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8.1 Заседания Общего собрания  трудового коллектива оформляются протокол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8.2  В книге   протоколов фиксирую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дата  прове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иглашенные лица  (Ф.И.О., должность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редложения, рекомендации и замечания членов трудового коллектива  (приглашенных лиц)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28"/>
          <w:szCs w:val="28"/>
        </w:rPr>
        <w:t>- решение с указанием сроков исполнения, ответственных лиц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8.3 Протоколы подписываются председателем и секретарем Общего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8.4  Нумерация протоколов ведется от начала календарного го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8.5  Книга  протоколов Общего собрания трудового коллектив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  Книга  протоколов Общего собрания трудового коллектива хранится в делах Учреждения постоянно и передается по акту (при смене руководителя, передаче дел в архив). 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55880</wp:posOffset>
                </wp:positionV>
                <wp:extent cx="0" cy="6902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4pt" to="-99pt,5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ЗАКЛЮЧИТЕЛЬНЫЕ ПОЛОЖЕНИЯ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367"/>
        <w:jc w:val="both"/>
        <w:rPr/>
      </w:pPr>
      <w:r>
        <w:rPr>
          <w:color w:val="000000"/>
          <w:sz w:val="28"/>
          <w:szCs w:val="28"/>
        </w:rPr>
        <w:t>9.1 Настоящее Положение вступает в действие с момента утверждения</w:t>
      </w:r>
    </w:p>
    <w:p>
      <w:pPr>
        <w:pStyle w:val="Normal"/>
        <w:shd w:fill="FFFFFF" w:val="clear"/>
        <w:ind w:left="36"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приказа руководителя Учрежд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Изменения и дополнения вносятся в настоящее Положение не реже           одного раза в 5 лет и подлежат утверждению руководителем Учрежд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ействия данного Положения не ограничен.</w:t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93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54:00Z</dcterms:created>
  <dc:creator>123</dc:creator>
  <dc:description/>
  <cp:keywords/>
  <dc:language>en-US</dc:language>
  <cp:lastModifiedBy>Admin</cp:lastModifiedBy>
  <cp:lastPrinted>2017-09-04T11:24:00Z</cp:lastPrinted>
  <dcterms:modified xsi:type="dcterms:W3CDTF">2017-09-04T07:24:00Z</dcterms:modified>
  <cp:revision>10</cp:revision>
  <dc:subject/>
  <dc:title/>
</cp:coreProperties>
</file>