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294" w:hRule="atLeast"/>
        </w:trPr>
        <w:tc>
          <w:tcPr>
            <w:tcW w:w="9746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99060</wp:posOffset>
                  </wp:positionV>
                  <wp:extent cx="704850" cy="65722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УДАРСТВЕННОЕ КАЗЕННОЕ ОБЩЕОБРАЗОВАТЕЛЬНОЕ УЧРЕЖДЕНИЕ РЕСПУБЛИКИ ДАГЕ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ЕРБЕНТСКАЯ ШКОЛА-ИНТЕНАТ №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1"/>
              <w:gridCol w:w="4609"/>
            </w:tblGrid>
            <w:tr>
              <w:trPr>
                <w:trHeight w:val="2126" w:hRule="atLeast"/>
              </w:trPr>
              <w:tc>
                <w:tcPr>
                  <w:tcW w:w="52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МОТР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 педагогическом совет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  №_____ о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_____»  _______________201____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ТВЕРЖДАЮ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ГКОУ РД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Дербентская школа-интернат №2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 Р.А.Асалие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_____» ____________ 201___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о самообследовании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стоящее Положение определяет основные нормы и принципы провед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обследования. Положение разработано в соответствии с пунктом 3 части 2стат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9 Федерального закона от 29 декабря 2012г. № 273-ФЗ «Об образовании в Российской Федерации». «Порядком проведения самообследования образовательных организации», утвержденным приказом Министерством образования и науки Российской Федерации от 14 июня 2013 года №4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Целями проведения самообследования являе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- отч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амообследование проводится учреждением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следование - процедура оценивания (самооценивания). Процесс самообследования – это познавательная деятельность педагогов, обучающихся, руководителей учреждения, носящая системный характер и направленная  на развитие образовательной среды и педагогического процесса и коррекцию деятельности школьн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 соответствии с целями и задачами самообследование выполняет ряд функ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ценочная функц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с целью выявления соответствия оценочных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агностическая функц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причин возникновение отклонений состояние объекта изучения и оценивания нормативных и научнообоснованных параметров,  по которым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гностическая функц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Методы и критерии само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самообсдедования предполагает использования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ивные (анкетирование, собеседование, тестир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рганизация само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Процедура оценивания проводится в соответствии с инструментарием по контролю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и подготовку работ по самообследованию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проведение самообследования в учрежд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полученных результатов и на их основе формирование от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Сроки форма проведения самообследования, состав лиц, привлекаемых для его проведения, определяется приказом по учрежд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,4.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методического, библиотечно - информационного обеспечения, материально-технической базы, функционирования внутренней системы оценки качества образования, а так -же анализ показателей деятельности организаций, продлежащей 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Структура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Организационно-правовое обеспечение деятельности образовательного учреждения и системы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Характеристика образовательных программ, реализуемых в общеобразовательном учрежд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Кадровое обеспечение реализуемых образовательных и воспит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Показатели уровня и качества общеобразовательной подготовк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Показатели оценки достижений предметных результатов по итогам государственной (итоговой) аттестации обучающихся 9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Показатели оценки достижений предметных результатов по итогам государственной (итоговой) аттестации обучающихся 11 классов в форме Е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Трудоустройство уче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Выполнение учебных планов и программ по уровню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Характеристика системы воспитания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тчет о результатах самообсле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Результаты самообследования учреждения оформляется в виде отчета, включающегося аналитическую часть и результаты анализа показателей деятельности учреждения, подлежащих  самообслед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Отчет по самообследованию формируется по состоянию на 1 августа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Результаты самообследования рассматриваются на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Отчет подписывается руководителем учреждения и заверяется печа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Размещение отчета образовательного учреждения на официальном сайте учреждения в сети «Интернет» и направление его учредителю осуществляется не позднее 1 сентября текущего год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0:06:00Z</dcterms:created>
  <dc:creator>admin</dc:creator>
  <dc:description/>
  <cp:keywords/>
  <dc:language>en-US</dc:language>
  <cp:lastModifiedBy>Admin</cp:lastModifiedBy>
  <cp:lastPrinted>2017-09-04T12:20:00Z</cp:lastPrinted>
  <dcterms:modified xsi:type="dcterms:W3CDTF">2017-09-04T08:21:00Z</dcterms:modified>
  <cp:revision>5</cp:revision>
  <dc:subject/>
  <dc:title/>
</cp:coreProperties>
</file>