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РБЕНТСКАЯ ШКОЛА-ИНТЕНАТ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 №_____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 _______________201__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КОУ Р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Дербентская школа-интернат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 Р.А.Асал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 201_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Положение о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правилах приема в ГКОУ РД «Дербентская школа-интернат №2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ГКОУ РД «Дербентская школа-интернат №2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ГКОУ РД «Дербентская школа-интернат №2» в первую очередь принимаются граждане (дети),  проживающие на территории Дагеста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рием закрепленных лиц в ГКОУ РД «Дербентская школа-интернат №2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айте в сети Интернет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.При приеме в  ГКОУ РД «Дербентская школа-интернат №2»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1:00Z</dcterms:created>
  <dc:creator>user</dc:creator>
  <dc:description/>
  <cp:keywords/>
  <dc:language>en-US</dc:language>
  <cp:lastModifiedBy>Admin</cp:lastModifiedBy>
  <cp:lastPrinted>2016-10-17T13:21:00Z</cp:lastPrinted>
  <dcterms:modified xsi:type="dcterms:W3CDTF">2017-09-04T08:37:00Z</dcterms:modified>
  <cp:revision>5</cp:revision>
  <dc:subject/>
  <dc:title/>
</cp:coreProperties>
</file>