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color w:val="FF0000"/>
          <w:sz w:val="96"/>
          <w:szCs w:val="96"/>
          <w:lang w:val="en-US"/>
        </w:rPr>
      </w:pPr>
      <w:r>
        <w:rPr>
          <w:color w:val="FF0000"/>
          <w:sz w:val="96"/>
          <w:szCs w:val="96"/>
          <w:lang w:val="en-US" w:eastAsia="en-US"/>
        </w:rPr>
        <w:drawing>
          <wp:inline distT="0" distB="0" distL="0" distR="0">
            <wp:extent cx="6964045" cy="335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color w:val="FF0000"/>
          <w:sz w:val="96"/>
          <w:szCs w:val="96"/>
          <w:lang w:val="en-US"/>
        </w:rPr>
      </w:pPr>
      <w:r>
        <w:rPr>
          <w:color w:val="FF0000"/>
          <w:sz w:val="96"/>
          <w:szCs w:val="96"/>
          <w:lang w:val="en-US"/>
        </w:rPr>
      </w:r>
    </w:p>
    <w:p>
      <w:pPr>
        <w:pStyle w:val="Heading1"/>
        <w:spacing w:lineRule="atLeast" w:line="240"/>
        <w:rPr>
          <w:sz w:val="52"/>
          <w:szCs w:val="52"/>
        </w:rPr>
      </w:pPr>
      <w:r>
        <w:rPr>
          <w:sz w:val="52"/>
          <w:szCs w:val="52"/>
        </w:rPr>
        <w:t>ПОЛОЖЕНИЕ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о воспитательной работе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ложение разработано на основе Конвенции о правах ребен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9 декабря 2012 года № 273 -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Устава школы, локальных ак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является приоритетным направлением в образовательном процессе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направлена на достижение целей и решение задач деятельности школы, определенных ее Уставом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ущность, цели, задачи, приоритетные направления, участники воспитания</w:t>
      </w:r>
    </w:p>
    <w:p>
      <w:pPr>
        <w:pStyle w:val="BodyTextIndent2"/>
        <w:spacing w:lineRule="atLeast" w:line="240"/>
        <w:ind w:left="0" w:right="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2.1.В основе процесса воспитания в школе лежит личностно ориентированный подход  к учащимся. Исходя из этого, под воспитанием понимается создание условий для саморазвития ребёнка, т.е. для реализации её познавательного, ценностного,   творческого и коммуникативного потенциала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ы воспитания: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принцип самоактуализации (поддержка стремления учащихся к проявлению и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витию своих природных и социально приобретенных возможностей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принцип индивидуальности (создание условий для формирования  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дивидуальности личности учащегося и педагога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ринцип субъектности (отношение к ребенку как субъекту в жизнедеятельности класса и школы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принцип выбора (создание таких условий воспитания, обучения и жизни, в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торых ребенок находится в условиях постоянного выбора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принцип творчества и успеха (организация индивидуальной и коллективной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ворческой деятельности,  позволяющей определять и развивать индивидуальные   особенности учащегося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принцип доверия и поддержки (вера в ребенка, доверие к нему, поддержка его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ремлений к самореализации и самоутверждению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социально - активной личности; раскрытие, развитие и реализация  творческих способностей учащихся в максимально благоприятных условиях  организации учебно-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ертывание воспитательной работы по пропаганде здорового образа жизни, вреда курения, алкоголизма, наркот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учащимся в освоении ценностей общества, в котором они живут, и способов самоопределения в них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личности широких возможностей выбора индивидуальной траектории развития и способов самореализации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помощи детям с группы риска в корректировании своего поведения, восприятии норм человеческого общежития. Осуществление  контроля детей и родителей с девиантным поведением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гражданско – патриотического сознания, нравственной позиции, развитие чувства сопричастности судьбам Отечества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в ходе воспитательных мероприятий толерантного сознания и поведения, противодействия экстремизму и снижения социально-психологической напряженности в обществе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остранение норм толерантного поведения и противодействия различным видам экстремизма, этнофобии и ксенофобии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ертывание воспитательной работы направленной на формирование законопослушного поведения несовершеннолетних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воспитательной работы в деятельности педагогического коллектива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оспитание осуществляется всеми участниками образовательного процесса: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ми, детьми, родителя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Центральной фигурой, координирующей        воспитательную работу с учащимися, является классный руководитель. Он         оказывает педагогическую поддержку родителям, взаимодействует с другими        педагогами, администрацией школы по вопросам воспитания детей. Ученик        является не только объектом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о и субъектом воспитания.  Задача классных        руководителей создавать условия для самовоспитания ребёнка, проявления        личностной свободы в освоении им своей главной социальной роли человека.       Организационную и методическую помощь классным руководителям        оказывают заместитель директора по воспитательной работе( он же руководитель  МО классных руководителей), старшая вожатая, социальный педагог, педагог-   психолог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Методическая помощь классным руководител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фессионализма педагогов осуществляется через деятельность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методического объединения классных руководителей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ми формами работы МО являются семинары, обобщение опыта работы,  повышение квалификации классных руководителей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направления воспитательной работы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i/>
          <w:sz w:val="28"/>
          <w:szCs w:val="28"/>
        </w:rPr>
        <w:t>Психолого-педагогическое изучение личности школьника: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ный руководитель изучает динамику личностного развития учащихся, их  воспитанности, межличностные отношения в классе, ведёт записи наблюдений по отдельным учащимся. </w:t>
      </w:r>
    </w:p>
    <w:p>
      <w:pPr>
        <w:pStyle w:val="BodyTextIndent2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Социальный педагог ежегодно заполняет социальный паспорт семей учащихся. Используются различные методы изучения воспитательных возможностей семьи  (наблюдение, беседа, тестирование, анкетирование)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ние черт характера, нравственное воспит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ерт характера, нравственное воспитание осуществляется через  индивидуальную работу с учащимися, через внеклассные групповые и   коллективные воспитательные мероприятия, участие в работе кружковых   объединений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b/>
          <w:i/>
          <w:sz w:val="28"/>
          <w:szCs w:val="28"/>
        </w:rPr>
        <w:t>Гражданско-патриотическое воспитание: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Воспитание чувства патриотизма и гражданственности у учащихся через внеклассные мероприятия, проведение Акций «Помощь ветерану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 в них сознательное отношение к народному достоянию, верность боевым и трудовым традициям старшего поколения, преданность Отчизне, готовность к защите её свободы и независимо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ание  политической  культуры, чувство ответственности и гордости за свою страну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я взаимодействия школы-интернат  с семьей</w:t>
      </w:r>
    </w:p>
    <w:p>
      <w:pPr>
        <w:pStyle w:val="BodyTextIndent3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заимодействие школы с семьей строится на основе положения о взаимодействии школы с семьей (родителей (законных представителей) обучающихся), в котором  определяются права и обязанности сторон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школы с родителями включает следующие блоки: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-педагогическая диагностика семьи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сихолого-педагогических знаний родителей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влечение родителей в УВП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родителей в управлении школой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воспитанием и содержанием детей в социально неблагополучных семьях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i/>
          <w:sz w:val="28"/>
          <w:szCs w:val="28"/>
        </w:rPr>
        <w:t>Формирование здорового образа жизни, жизненных навыков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школе разработана программа «Здоровье», направленная на объединение    усилий семьи, школы, социума по сохранению и укреплению здоровья  детей.    Реализация программы предполагает формирование культуры здоровья и   обучение навыкам здорового образа жизни (ЗОЖ) учащихся, обеспечение     активной адаптации личности к жизни в современном обществе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>
          <w:b/>
          <w:i/>
          <w:sz w:val="28"/>
          <w:szCs w:val="28"/>
        </w:rPr>
        <w:t>Развитие творческих способностей</w:t>
      </w:r>
    </w:p>
    <w:p>
      <w:pPr>
        <w:pStyle w:val="Normal"/>
        <w:spacing w:lineRule="atLeast" w:line="240" w:before="0" w:after="0"/>
        <w:ind w:firstLine="3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витию творческих способностей, интересов, социальному  и  профессиональ-  ному самоопределению учащихся способствует система дополнительного  образования, которая представлена кружками и спортивными секциями школы,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классная  работа предметных МО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одержание, формы и методы воспитательной работы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спитательной работы включает в себя следующие компоненты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в процессе обучения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тиль, тон отношений в школьном коллективе, морально- психологический климат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внеурочная (внеучебная) деятельность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ind w:left="0" w:right="0" w:hanging="0"/>
        <w:jc w:val="both"/>
        <w:rPr/>
      </w:pPr>
      <w:r>
        <w:rPr>
          <w:sz w:val="28"/>
          <w:szCs w:val="28"/>
        </w:rPr>
        <w:t>Отбор содержания, форм и методов воспитательной работы определяется локальными актами, в том числе данным положением, Уставом школы, планом и программой воспитательной работы школы,  классного руководителя на учебный год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процессе обучения осуществляется через отбор содержания для урока, организацию деятельности учащихся на уроке, влияние личности учителя на школьников. Координация  воспитательной деятельности учителей предметников осуществляется на заседаниях школьных методических объединений. Воспитание в процессе обучения ведется с учетом личностных особенностей учащихся, их учебной мотивации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ind w:left="0" w:right="0" w:hanging="0"/>
        <w:jc w:val="both"/>
        <w:rPr/>
      </w:pPr>
      <w:r>
        <w:rPr>
          <w:sz w:val="28"/>
          <w:szCs w:val="28"/>
        </w:rPr>
        <w:t>Внеурочная воспитательная деятельность осуществляется на двух уровнях: внеурочная воспитательная деятельность в классе, внеурочная воспитательная деятельность в школе. Внеурочная воспитательная деятельность в классе осуществляется классным  руководителем в соответствии с планом воспитательной работы  на  учебный  год, утвержденным директором школы, его должностной инструкцией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урочная воспитательная деятельность в школе организуется заместителем директора по воспитательной работе, старшей вожатой, руководителями  кружковых объединений в соответствии с планом воспитательной работы школы на год, утвержденным директором школы, их должностными инструкция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.  Модель работы с классным коллективом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дин из механизмов реализации воспитательной деятельности в школе – работа      с классным коллективом.  Модель работы с классным коллективом предполагает       комплексную работу по 6 направлениям, реализуемых  в рамках  общешкольной      программы «Я- гражданин России»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вязанных между собой логикой      формирования гражданина России: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Я  и  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«Я и СЕМЬЯ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Я  и  КУЛЬТУРА»</w:t>
      </w:r>
      <w:r>
        <w:rPr>
          <w:rFonts w:cs="Times New Roman" w:ascii="Times New Roman" w:hAnsi="Times New Roman"/>
          <w:sz w:val="28"/>
          <w:szCs w:val="28"/>
        </w:rPr>
        <w:t xml:space="preserve">,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«Я  и  ШКОЛ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eastAsia="Calibri" w:cs="Times New Roman" w:ascii="Times New Roman" w:hAnsi="Times New Roman"/>
          <w:bCs/>
          <w:sz w:val="28"/>
          <w:szCs w:val="28"/>
        </w:rPr>
        <w:t>«Я  и  МОЁ  ОТЕЧЕСТВО»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eastAsia="Calibri" w:cs="Times New Roman" w:ascii="Times New Roman" w:hAnsi="Times New Roman"/>
          <w:sz w:val="28"/>
          <w:szCs w:val="28"/>
        </w:rPr>
        <w:t>«Я  и ПЛАНЕТ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дивидуальную       работу  по приоритетному направлению  с классом (направления соответствуют       возрастным особенностям  учащихся), 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а также участие в 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ях села,       района, края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еализация Воспитательной системы кла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роисходит через классные часы (1 раз в неделю, согласно расписанию), участие в общешкольных соревнованиях, мероприятиях (согласно плану школы, района, края), участие в районных, краевых  воспитательных мероприятиях, организацию учителем учебно-воспитательного пространства на занятиях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Классный руководитель, его роль в воспитательной работе школы</w:t>
      </w:r>
    </w:p>
    <w:p>
      <w:pPr>
        <w:pStyle w:val="BodyText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Классный руководитель – педагог школы, назначаемый и освобождаемый от        должности приказом директора школы.  Классным руководителем в 1-4 классах        является учитель начальных классов, в 5-11 классах учитель, как правило,        преподающий свой учебный предмет в данном классе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иод отпуска или временной нетрудоспособности классного руководителя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обязанности могут быть возложены на другого учителя, не имеющего  классного руководства.</w:t>
      </w:r>
    </w:p>
    <w:p>
      <w:pPr>
        <w:pStyle w:val="BodyText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6.2.</w:t>
      </w:r>
      <w:r>
        <w:rPr>
          <w:b/>
          <w:i/>
          <w:sz w:val="28"/>
          <w:szCs w:val="28"/>
        </w:rPr>
        <w:t xml:space="preserve"> Назначение, функции, направления, содержание и формы деятельности      классного руковод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ое назначение классного руководителя – обеспечение личностно- ориентированного подхода  к воспитанию детей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ассный руководитель выполняет следующие функции: аналитическую,  контролирующую, координирующую, коммуникативную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ия деятельности классного руководител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а по приоритетному направлению класса (в соответствии с моделью работы   с классом в рамках Программы воспитательной работы школы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ая работа с учащимися  своего класс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коллективом класс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ие с участниками УВП (учителя-предметники, педагоги дополнительного образования,  администрация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ятельность по сохранению и укреплению здоровь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семьями учащихся.</w:t>
      </w:r>
    </w:p>
    <w:p>
      <w:pPr>
        <w:pStyle w:val="BodyText2"/>
        <w:spacing w:lineRule="atLeast" w:line="240" w:before="0" w:after="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6.3.Работа классного руководителя строится на основе анализа предыдущей       деятельности, позитивных и негативных тенденций общественной жизни, на    основе личностно- ориентированного подхода. Также он принимает во внимание       уровень воспитанности обучающихся, социальные и материальные условия их       жизни, специфику семейных отношений. Формы работы могут быть разнообразными в соответствии с возрастными особенностями детей, поставленными воспитательными задачами, однако они не  должны наносить физический и моральный ущерб ребенку, нарушать его права,    унижать его личное достоинство, не должны вступать в противоречие с  общешкольной воспитательной политикой.</w:t>
      </w:r>
    </w:p>
    <w:p>
      <w:pPr>
        <w:pStyle w:val="BodyText3"/>
        <w:numPr>
          <w:ilvl w:val="1"/>
          <w:numId w:val="7"/>
        </w:numPr>
        <w:spacing w:lineRule="atLeast" w:line="240"/>
        <w:rPr>
          <w:sz w:val="28"/>
          <w:szCs w:val="28"/>
        </w:rPr>
      </w:pPr>
      <w:r>
        <w:rPr>
          <w:bCs/>
          <w:i/>
          <w:sz w:val="28"/>
          <w:szCs w:val="28"/>
        </w:rPr>
        <w:t>Организация деятельности классного руководителя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нтролирует работу классного руководителя заместитель директора по воспитательной работе. Администрация школы создает необходимые условия для работы классного руководителя: материально-техническое и методическое обеспечение организуемого воспитательного процесса, повышение квалификации и профессионального мастерства в стенах школы.</w:t>
      </w:r>
    </w:p>
    <w:p>
      <w:pPr>
        <w:pStyle w:val="Normal"/>
        <w:numPr>
          <w:ilvl w:val="1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ва классного руководителя.</w:t>
      </w:r>
    </w:p>
    <w:p>
      <w:pPr>
        <w:pStyle w:val="BodyText2"/>
        <w:spacing w:lineRule="atLeast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лассный руководитель имеет право: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олучать регулярно информацию о физическом и психическом здоровье детей;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риглашать родителей (лиц, их заменяющих) в школу с целью координации воспитательной политики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участвовать в работе органов школьного самоуправления; 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ыходить с инициативой, вносить предложения о совершенствовании деятельности школы, защищать интересы своего класса, его учащихся;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ести экспериментальную и методическую работу по различным проблемам воспитательной деятельности и по согласованию с администрацией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ыбирать формы и методы воспитания;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бращаться в органы самоуправления (педсовет, МО классных руководителей) в случае несогласия с оценкой состояния воспитательной работы в классном коллективе;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исутствовать на уроках или мероприятиях, проводимых учителями-предметниками в классе по взаимному согласованию;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олучать от учителей-предметников информацию об организации УВП в классе и учебе отдельных учащихс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ереносить время проведения классного часа по согласованию  с администрацией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использовать право на защиту профессиональной чести и достоинства.</w:t>
      </w:r>
    </w:p>
    <w:p>
      <w:pPr>
        <w:pStyle w:val="Normal"/>
        <w:numPr>
          <w:ilvl w:val="1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язанности  классного руководителя:</w:t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ный руководитель выполняет следующие обязан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изучает особенности учащихся, их семьи, ведет записи наблюдений; изучает воспитательное влияние окружающей среды на учащихся класса;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оставляет план воспитательной работы с классом на год и строит свою деятельность в соответствии с ним;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оводит ежедневно индивидуальную работу с учащимися по вопросам их обучения и воспитания; контролирует состояние их внешнего вида, соблюдение ими санитарно-гигиенических норм, правил ТБ, Устава школы;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оводит еженедельно классный час, классное собрание не менее одного раза в четверть; участвует в подготовке и проведении общешкольных мероприятий;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рганизует дежурство класса по школе по установленному графику согласно положению о дежурстве;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оводит работу по профилактике правонарушений, по профориентации, по формированию здорового образа жизни;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одействует направленному формированию личности, развитию познавательных интересов, расширению кругозора учащихся, сохранению и укреплению здоровья учащихся;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оводит индивидуальную и групповую работу с родителями по вопросам воспитания и обучения детей; посещает неблагополучные семьи на дому и вызывает родителей учащихся, стоящих на учёте  ОДН и ВШУ,  составляет необходимую документацию.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готовит и проводит родительское собрание не менее одного раза в четверть;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организует генеральную уборку (один раз в четверть) закрепленного кабинета учащимися своего класса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твечает за организацию питания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ведет классный журнал согласно школьному положению; 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роверяет дневники учащихся (1-11кл.) еженедельно; проводит инструктаж по ТБ;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едет личные дела учащихся в соответствии с положением; оформляет необходимую документацию для выпускников 9, 11 классов (аттестаты, характеристики, справки и т.д.), составляет характеристики на учащихся, их семьи по запросу государственных и муниципальных органов;</w:t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знакомит учащихся и их родителей с Уставом школы и другими локальными актами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контролирует посещаемость учебных занятий, кружков учащимися класса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осещает уроки учителей-предметников, преподающих  в классе (5-11кл.)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готовит отчетность по успеваемости и воспитательной работе в классе по требованию администрации школы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участвует в работе методического объединения классных руководителей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овышает свой квалификационный уровень по вопросам педагогики, психологии, теории и практики воспитания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знает Закон РФ  «Об образовании», Конвенцию о правах ребенка, Устав школы, правила внутреннего распорядка и другие локальные акты, принятые в ОУ.</w:t>
      </w:r>
    </w:p>
    <w:p>
      <w:pPr>
        <w:pStyle w:val="Normal"/>
        <w:numPr>
          <w:ilvl w:val="1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тветственность классного руководителя.</w:t>
      </w:r>
    </w:p>
    <w:p>
      <w:pPr>
        <w:pStyle w:val="BodyText2"/>
        <w:spacing w:lineRule="atLeast" w:line="240" w:before="0" w:after="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й руководитель несет дисциплинарную ответственность за некачественное   и несвоевременное выполнение обязанностей и не использование прав,   предусмотренных данным положением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ивность воспитательной работ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воспитательной работы определяется следующими критериями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формальные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потенциалов личност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оспитанности во внешнеповеденческом аспекте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выпускников школы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льные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учащихся системой дополнительного образования, личностные достижения учащихся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учащихся, стоящих на учёте в ПДН; снижение количества учащихся, стоящих на ВШУ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ённость родителей УВП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ащихся в работе органов школьного ученического самоуправл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анного Положения не ограничен.</w:t>
      </w:r>
    </w:p>
    <w:sectPr>
      <w:type w:val="nextPage"/>
      <w:pgSz w:w="11906" w:h="16838"/>
      <w:pgMar w:left="993" w:right="849" w:gutter="0" w:header="0" w:top="709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78"/>
        </w:tabs>
        <w:ind w:left="2978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374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8"/>
        <w:tab w:val="left" w:pos="7480" w:leader="none"/>
      </w:tabs>
      <w:spacing w:lineRule="atLeast" w:line="10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16:00Z</dcterms:created>
  <dc:creator>Алёна-Полина</dc:creator>
  <dc:description/>
  <cp:keywords/>
  <dc:language>en-US</dc:language>
  <cp:lastModifiedBy>Admin</cp:lastModifiedBy>
  <cp:lastPrinted>2017-09-04T11:18:00Z</cp:lastPrinted>
  <dcterms:modified xsi:type="dcterms:W3CDTF">2022-05-25T0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