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294" w:hRule="atLeast"/>
        </w:trPr>
        <w:tc>
          <w:tcPr>
            <w:tcW w:w="101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99060</wp:posOffset>
                  </wp:positionV>
                  <wp:extent cx="704850" cy="6572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Е КАЗЕННОЕ ОБЩЕОБРАЗОВАТЕЛЬНОЕ УЧРЕЖДЕНИЕ РЕСПУБЛИКИ ДАГЕ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РБЕНТСКАЯ ШКОЛА-ИНТЕНАТ №2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609"/>
            </w:tblGrid>
            <w:tr>
              <w:trPr>
                <w:trHeight w:val="2126" w:hRule="atLeast"/>
              </w:trPr>
              <w:tc>
                <w:tcPr>
                  <w:tcW w:w="5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 №_____ о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»  _______________201_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ВЕРЖДАЮ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ГКОУ РД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рбентская школа-интернат №2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 Р.А.Асали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» ____________ 201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color w:val="FF0000"/>
          <w:sz w:val="96"/>
          <w:szCs w:val="96"/>
          <w:lang w:val="en-US"/>
        </w:rPr>
      </w:pPr>
      <w:r>
        <w:rPr>
          <w:color w:val="FF0000"/>
          <w:sz w:val="96"/>
          <w:szCs w:val="96"/>
          <w:lang w:val="en-US"/>
        </w:rPr>
      </w:r>
    </w:p>
    <w:p>
      <w:pPr>
        <w:pStyle w:val="Normal"/>
        <w:spacing w:lineRule="atLeast" w:line="240"/>
        <w:rPr>
          <w:color w:val="FF0000"/>
          <w:sz w:val="96"/>
          <w:szCs w:val="96"/>
          <w:lang w:val="en-US"/>
        </w:rPr>
      </w:pPr>
      <w:r>
        <w:rPr>
          <w:color w:val="FF0000"/>
          <w:sz w:val="96"/>
          <w:szCs w:val="96"/>
          <w:lang w:val="en-US"/>
        </w:rPr>
      </w:r>
    </w:p>
    <w:p>
      <w:pPr>
        <w:pStyle w:val="Heading1"/>
        <w:spacing w:lineRule="atLeast" w:line="240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 воспитательной работе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азработано на основе Конвенции о правах ребен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 273 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а школы, локальных а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приоритетным направлением в образовательном процесс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направлена на достижение целей и решение задач деятельности школы, определенных ее Уставом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щность, цели, задачи, приоритетные направления, участники воспитания</w:t>
      </w:r>
    </w:p>
    <w:p>
      <w:pPr>
        <w:pStyle w:val="BodyTextIndent2"/>
        <w:spacing w:lineRule="atLeast" w:line="240"/>
        <w:ind w:left="0" w:righ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1.В основе процесса воспитания в школе лежит личностно ориентированный подход  к учащимся. Исходя из этого, под воспитанием понимается создание условий для саморазвития ребёнка, т.е. для реализации её познавательного, ценностного,   творческого и коммуникативного потенциала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 воспитания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самоактуализации (поддержка стремления учащихся к проявлению и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ю своих природных и социально приобретенных возможностей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индивидуальности (создание условий для формирования  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видуальности личности учащегося и педагог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нцип субъектности (отношение к ребенку как субъекту в жизнедеятельности класса и школы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выбора (создание таких условий воспитания, обучения и жизни, в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торых ребенок находится в условиях постоянного выбора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творчества и успеха (организация индивидуальной и коллективной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ворческой деятельности,  позволяющей определять и развивать индивидуальные   особенности учащегося);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ринцип доверия и поддержки (вера в ребенка, доверие к нему, поддержка его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ремлений к самореализации и самоутвержден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 - активной личности; раскрытие, развитие и реализация  творческих способностей учащихся в максимально благоприятных условиях 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учащимся в освоени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личности широких возможностей выбора индивидуальной траектории развития и способов самореализац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детям с группы риска в корректировании своего поведения, восприятии норм человеческого общежития. Осуществление  контроля детей и родителей с девиантным поведение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ажданско – патриотического сознания, нравственной позиции, развитие чувства сопричастности судьбам Отечеств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оспитательной работы в деятельности педагогического коллектива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питание осуществляется всеми участниками образовательного процесса: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, детьми, родител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фигурой, координирующей        воспитательную работу с учащимися, является классный руководитель. Он         оказывает педагогическую поддержку родителям, взаимодействует с другими        педагогами, администрацией школы по вопросам воспитания детей. Ученик        является не только объектом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и субъектом воспитания.  Задача классных        руководителей создавать условия для самовоспитания ребёнка, проявления        личностной свободы в освоении им своей главной социальной роли человека.       Организационную и методическую помощь классным руководителям        оказывают заместитель директора по воспитательной работе( он же руководитель  МО классных руководителей), старшая вожатая, социальный педагог, педагог-   психолог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етодическая помощь классным руковод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изма педагогов осуществляется через деятельность 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формами работы МО являются семинары, обобщение опыта работы,  повышение квалификации классных руководителе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воспитательной работы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о-педагогическое изучение личности школьника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 изучает динамику личностного развития учащихся, их  воспитанности, межличностные отношения в классе, ведёт записи наблюдений по отдельным учащимся. </w:t>
      </w:r>
    </w:p>
    <w:p>
      <w:pPr>
        <w:pStyle w:val="BodyTextIndent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Социальный педагог ежегодно заполняет социальный паспорт семей учащихся. Используются различные методы изучения воспитательных возможностей семьи  (наблюдение, беседа, тестирование, анкетирование)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черт характера, нравственное воспит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ерт характера, нравственное воспитание осуществляется через  индивидуальную работу с учащимися, через внеклассные групповые и   коллективные воспитательные мероприятия, участие в работе кружковых   объединений.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 воспитание: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гражданственности у учащихся через внеклассные мероприятия, проведение Акций «Помощь ветеран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 политической  культуры, чувство ответственности и гордости за свою страну 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взаимодействия школы-интернат  с семьей</w:t>
      </w:r>
    </w:p>
    <w:p>
      <w:pPr>
        <w:pStyle w:val="BodyTextIndent3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заимодействие школы с семьей строится на основе положения о взаимодействии школы с семьей (родителей (законных представителей) обучающихся), в котором  определяются права и обязанности сторон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школы с родителями включает следующие блоки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 диагностика семьи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сихолого-педагогических знаний родителе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родителей в УВП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управлении школой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воспитанием и содержанием детей в социально неблагополучных семьях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i/>
          <w:sz w:val="28"/>
          <w:szCs w:val="28"/>
        </w:rPr>
        <w:t>Формирование здорового образа жизни, жизненных навыков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школе разработана программа «Здоровье», направленная на объединение    усилий семьи, школы, социума по сохранению и укреплению здоровья  детей.    Реализация программы предполагает формирование культуры здоровья и   обучение навыкам здорового образа жизни (ЗОЖ) учащихся, обеспечение     активной адаптации личности к жизни в современном обществе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b/>
          <w:i/>
          <w:sz w:val="28"/>
          <w:szCs w:val="28"/>
        </w:rPr>
        <w:t>Развитие творческих способностей</w:t>
      </w:r>
    </w:p>
    <w:p>
      <w:pPr>
        <w:pStyle w:val="Normal"/>
        <w:spacing w:lineRule="atLeast" w:line="240" w:before="0" w:after="0"/>
        <w:ind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ю творческих способностей, интересов, социальному  и  профессиональ-  ному самоопределению учащихся способствует система дополнительного  образования, которая представлена кружками и спортивными секциями школы,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классная  работа предметных МО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держание, формы и методы воспитательной работы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работы включает в себя следующие компоненты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процессе обучения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ль, тон отношений в школьном коллективе, морально- психологический климат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урочная (внеучебная) деятельность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>Отбор содержания, форм и методов воспитательной работы определяется локальными актами, в том числе данным положением, Уставом школы, планом и программой воспитательной работы школы,  классного руководителя на учебный год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обучения осуществляется через отбор содержания для урока, организацию деятельности учащихся на уроке, влияние личности учителя на школьников. Координация  воспитательной деятельности учителей предметников осуществляется на заседаниях школьных методических объединений. Воспитание в процессе обучения ведется с учетом личностных особенностей учащихся, их учебной мотив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>Внеурочная воспитательная деятельность осуществляется на двух уровнях: внеурочная воспитательная деятельность в классе, внеурочная воспитательная деятельность в школе. Внеурочная воспитательная деятельность в классе осуществляется классным  руководителем в соответствии с планом воспитательной работы  на  учебный  год, утвержденным директором школы, его должностной инструкцией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ая воспитательная деятельность в школе организуется заместителем директора по воспитательной работе, старшей вожатой, руководителями  кружковых объединений в соответствии с планом воспитательной работы школы на год, утвержденным директором школы,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 Модель работы с классным коллектив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н из механизмов реализации воспитательной деятельности в школе – работа      с классным коллективом.  Модель работы с классным коллективом предполагает       комплексную работу по 6 направлениям, реализуемых  в рамках  общешкольной      программы «Я- гражданин России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язанных между собой логикой      формирования гражданина России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Я  и  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«Я и СЕМЬ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Я  и  КУЛЬТУРА»</w:t>
      </w:r>
      <w:r>
        <w:rPr>
          <w:rFonts w:cs="Times New Roman" w:ascii="Times New Roman" w:hAnsi="Times New Roman"/>
          <w:sz w:val="28"/>
          <w:szCs w:val="28"/>
        </w:rPr>
        <w:t xml:space="preserve">,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Cs/>
          <w:sz w:val="28"/>
          <w:szCs w:val="28"/>
        </w:rPr>
        <w:t>«Я  и  МОЁ  ОТЕЧЕ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</w:rPr>
        <w:t>«Я  и ПЛАНЕ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ую       работу  по приоритетному направлению  с классом (направления соответствуют       возрастным особенностям  учащихся), 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е в 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х села,       района, кра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Воспитательной системы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исходит через классные часы (1 раз в неделю, согласно расписанию), участие в общешкольных соревнованиях, мероприятиях (согласно плану школы, района, края), участие в районных, краевых  воспитательных мероприятиях, организацию учителем учебно-воспитательного пространства на занятиях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283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лассный руководитель, его роль в воспитательной работе школы</w:t>
      </w:r>
    </w:p>
    <w:p>
      <w:pPr>
        <w:pStyle w:val="BodyText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лассный руководитель – педагог школы, назначаемый и освобождаемый от        должности приказом директора школы.  Классным руководителем в 1-4 классах        является учитель начальных классов, в 5-11 классах учитель, как правило,        преподающий свой учебный предмет в данном класс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иод отпуска или временной нетрудоспособности классного руководителя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обязанности могут быть возложены на другого учителя, не имеющего  классного руководства.</w:t>
      </w:r>
    </w:p>
    <w:p>
      <w:pPr>
        <w:pStyle w:val="BodyText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i/>
          <w:sz w:val="28"/>
          <w:szCs w:val="28"/>
        </w:rPr>
        <w:t xml:space="preserve"> Назначение, функции, направления, содержание и формы деятельности      классного руковод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назначение классного руководителя – обеспечение личностно- ориентированного подхода  к воспитанию детей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выполняет следующие функции: аналитическую,  контролирующую, координирующую, коммуникативную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деятельности классного руковод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по приоритетному направлению класса (в соответствии с моделью работы   с классом в рамках Программы воспитательной работы школы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учащимися  своего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оллективом клас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участниками УВП (учителя-предметники, педагоги дополнительного образования,  администраци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по сохранению и укреплению здоровь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ями учащихся.</w:t>
      </w:r>
    </w:p>
    <w:p>
      <w:pPr>
        <w:pStyle w:val="BodyText2"/>
        <w:spacing w:lineRule="atLeast" w:line="240" w:before="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6.3.Работа классного руководителя строится на основе анализа предыдущей       деятельности, позитивных и негативных тенденций общественной жизни, на    основе личностно- ориентированного подхода. Также он принимает во внимание       уровень воспитанности обучающихся, социальные и материальные условия их       жизни, специфику семейных отношений. Формы работы могут быть разнообразными в соответствии с возрастными особенностями детей, поставленными воспитательными задачами, однако они не  должны наносить физический и моральный ущерб ребенку, нарушать его права,    унижать его личное достоинство, не должны вступать в противоречие с  общешкольной воспитательной политикой.</w:t>
      </w:r>
    </w:p>
    <w:p>
      <w:pPr>
        <w:pStyle w:val="BodyText3"/>
        <w:numPr>
          <w:ilvl w:val="1"/>
          <w:numId w:val="7"/>
        </w:numPr>
        <w:spacing w:lineRule="atLeast" w:line="240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я деятельности классного руководител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классного руководителя заместитель директора по воспитательной работе. Администрация школы создает необходимые условия для работы классного руководителя: материально-техническое и методическое обеспечение организуемого воспитательного процесса, повышение квалификации и профессионального мастерства в стенах школы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ва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регулярно информацию о физическом и психическом здоровье детей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глашать родителей (лиц, их заменяющих) в школу с целью координации воспитательной политики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частвовать в работе органов школьного самоуправления; 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ходить с инициативой, вносить предложения о совершенствовании деятельности школы, защищать интересы своего класса, его учащихся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сти экспериментальную и методическую работу по различным проблемам воспитательной деятельности и по согласованию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бирать формы и методы воспитания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ращаться в органы самоуправления (педсовет, МО классных руководителей) в случае несогласия с оценкой состояния воспитательной работы в классном коллективе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овать на уроках или мероприятиях, проводимых учителями-предметниками в классе по взаимному согласованию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лучать от учителей-предметников информацию об организации УВП в классе и учебе отдельных уча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ереносить время проведения классного часа по согласованию  с администрацией;</w:t>
      </w:r>
    </w:p>
    <w:p>
      <w:pPr>
        <w:pStyle w:val="Normal"/>
        <w:spacing w:lineRule="atLeast" w:line="24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спользовать право на защиту профессиональной чести и достоинства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язанности  классного руководителя: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 выполняет следующие 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ает особенности учащихся, их семьи, ведет записи наблюдений; изучает воспитательное влияние окружающей среды на учащихся класса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ставляет план воспитательной работы с классом на год и строит свою деятельность в соответствии с ним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дневно индивидуальную работу с учащимися по вопросам их обучения и воспитания; контролирует состояние их внешнего вида, соблюдение ими санитарно-гигиенических норм, правил ТБ, Устава школы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еженедельно классный час, классное собрание не менее одного раза в четверть; участвует в подготовке и проведении общешкольных мероприятий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ует дежурство класса по школе по установленному графику согласно положению о дежурстве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работу по профилактике правонарушений, по профориентации, по формированию здорового образа жизни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действует направленному формированию личности, развитию познавательных интересов, расширению кругозора учащихся, сохранению и укреплению здоровья учащихся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водит индивидуальную и групповую работу с родителями по вопросам воспитания и обучения детей; посещает неблагополучные семьи на дому и вызывает родителей учащихся, стоящих на учёте  ОДН и ВШУ,  составляет необходимую документацию.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готовит и проводит родительское собрание не менее одного раза в четверть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ует генеральную уборку (один раз в четверть) закрепленного кабинета учащимися своего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вечает за организацию 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ведет классный журнал согласно школьному положению; 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оверяет дневники учащихся (1-11кл.) еженедельно; проводит инструктаж по ТБ;</w:t>
      </w:r>
    </w:p>
    <w:p>
      <w:pPr>
        <w:pStyle w:val="Normal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дет личные дела учащихся в соответствии с положением; оформляет необходимую документацию для выпускников 9, 11 классов (аттестаты, характеристики, справки и т.д.), составляет характеристики на учащихся, их семьи по запросу государственных и муниципальных органов;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знакомит учащихся и их родителей с Уставом школы и другими локальными актами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нтролирует посещаемость учебных занятий, кружков учащимися класса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сещает уроки учителей-предметников, преподающих  в классе (5-11кл.)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отовит отчетность по успеваемости и воспитательной работе в классе по требованию администрации школы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частвует в работе методического объединения классных руководителей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вышает свой квалификационный уровень по вопросам педагогики, психологии, теории и практики воспитания;</w:t>
      </w:r>
    </w:p>
    <w:p>
      <w:pPr>
        <w:pStyle w:val="Normal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знает Закон РФ  «Об образовании», Конвенцию о правах ребенка, Устав школы, правила внутреннего распорядка и другие локальные акты, принятые в ОУ.</w:t>
      </w:r>
    </w:p>
    <w:p>
      <w:pPr>
        <w:pStyle w:val="Normal"/>
        <w:numPr>
          <w:ilvl w:val="1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ветственность классного руководителя.</w:t>
      </w:r>
    </w:p>
    <w:p>
      <w:pPr>
        <w:pStyle w:val="BodyText2"/>
        <w:spacing w:lineRule="atLeast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несет дисциплинарную ответственность за некачественное   и несвоевременное выполнение обязанностей и не использование прав,   предусмотренных данным положение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определяется следующими критери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отенциалов лич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во внешнеповеденческом аспект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выпускников школ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льны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системой дополнительного образования, личностные достижения учащихс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чащихся, стоящих на учёте в ПДН; снижение количества учащихся, стоящих на ВШ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УВ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органов школьного ученическ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 ограничен.</w:t>
      </w:r>
    </w:p>
    <w:sectPr>
      <w:type w:val="nextPage"/>
      <w:pgSz w:w="11906" w:h="16838"/>
      <w:pgMar w:left="993" w:right="849" w:gutter="0" w:header="0" w:top="709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8"/>
        </w:tabs>
        <w:ind w:left="29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748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6:00Z</dcterms:created>
  <dc:creator>Алёна-Полина</dc:creator>
  <dc:description/>
  <cp:keywords/>
  <dc:language>en-US</dc:language>
  <cp:lastModifiedBy>Admin</cp:lastModifiedBy>
  <cp:lastPrinted>2017-09-04T11:18:00Z</cp:lastPrinted>
  <dcterms:modified xsi:type="dcterms:W3CDTF">2017-09-04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