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2294" w:hRule="atLeast"/>
        </w:trPr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99060</wp:posOffset>
                  </wp:positionV>
                  <wp:extent cx="704850" cy="65722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ОЕ КАЗЕННОЕ ОБЩЕОБРАЗОВАТЕЛЬНОЕ УЧРЕЖДЕНИЕ РЕСПУБЛИКИ ДАГЕ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РБЕНТСКАЯ ШКОЛА-ИНТЕНАТ №2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1"/>
              <w:gridCol w:w="4609"/>
            </w:tblGrid>
            <w:tr>
              <w:trPr>
                <w:trHeight w:val="2126" w:hRule="atLeast"/>
              </w:trPr>
              <w:tc>
                <w:tcPr>
                  <w:tcW w:w="52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eastAsia="en-US"/>
                    </w:rPr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/>
                    <w:t xml:space="preserve">на педагогическом совете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отокол  №_____ от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«_____»  _______________201____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eastAsia="en-US"/>
                    </w:rPr>
                  </w:pPr>
                  <w:r>
                    <w:rPr/>
                    <w:t xml:space="preserve">УТВЕРЖДАЮ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Директор ГКОУ РД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/>
                    <w:t>«Дербентская школа-интернат №2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_______________ Р.А.Асалие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«_____» ____________ 201___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ложение 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72"/>
          <w:szCs w:val="72"/>
        </w:rPr>
        <w:t>об итоговой аттестации учащихся 9, 11-х классов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тоговая аттестация является средством диагностики успешности освоения учащимися программ основного общего и среднего полного обще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ложение разработано в соответствии с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260" w:hanging="720"/>
        <w:jc w:val="both"/>
        <w:rPr/>
      </w:pPr>
      <w:r>
        <w:rPr/>
        <w:t>Федеральным законом от 29.12.2012 № 273-ФЗ "Об образовании в Российской Федерации"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260" w:hanging="720"/>
        <w:jc w:val="both"/>
        <w:rPr/>
      </w:pPr>
      <w:r>
        <w:rPr/>
        <w:t xml:space="preserve">Приказом от 26 декабря 2013 г. N 1400 «Об утверждении порядка проведения государственной итоговой аттестации по образовательным программам среднего общего образования» (в ред. Приказов Минобрнауки России от 08.04.2014 </w:t>
      </w:r>
      <w:hyperlink r:id="rId3">
        <w:r>
          <w:rPr>
            <w:rStyle w:val="InternetLink"/>
            <w:color w:val="000000"/>
            <w:u w:val="none"/>
          </w:rPr>
          <w:t>N 291</w:t>
        </w:r>
      </w:hyperlink>
      <w:r>
        <w:rPr/>
        <w:t xml:space="preserve">, от 15.05.2014 </w:t>
      </w:r>
      <w:hyperlink r:id="rId4">
        <w:r>
          <w:rPr>
            <w:rStyle w:val="InternetLink"/>
            <w:color w:val="000000"/>
            <w:u w:val="none"/>
          </w:rPr>
          <w:t>N 529</w:t>
        </w:r>
      </w:hyperlink>
      <w:r>
        <w:rPr/>
        <w:t xml:space="preserve">, от 05.08.2014 </w:t>
      </w:r>
      <w:hyperlink r:id="rId5">
        <w:r>
          <w:rPr>
            <w:rStyle w:val="InternetLink"/>
            <w:color w:val="000000"/>
            <w:u w:val="none"/>
          </w:rPr>
          <w:t>N 923</w:t>
        </w:r>
      </w:hyperlink>
      <w:r>
        <w:rPr/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260" w:hanging="720"/>
        <w:jc w:val="both"/>
        <w:rPr/>
      </w:pPr>
      <w:r>
        <w:rPr/>
        <w:t>Уставом ГКОУ РД «Дербентская школа-интернат №2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Положение об итоговой аттестации учащихся принимается Педагогическим советом и утверждается директором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Целью итоговой аттестации явля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контроль выполнения Закона РФ «Об образовании», Закона РФ «О правах ребенка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установление фактического уровня знаний, умений и навыков выпускников 9, 11-х классов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сравнение этого уровня с требованиями образовательных  Госстандартов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           Организация итоговой аттест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тоговая аттестация выпускников 9, 11-х классов проводится в форме письменных экзаменов в сроки, установленные Министерством образования Российской Федер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Государственная итоговая аттестация проводится в форме ГИА для выпускников 9 класса и предусматривает проведение не менее двух обязательных экзаменов  по русскому языку и математике. Экзамены по другим учебным предметам: литературе, физике, химии, биологии, географии, истории, обществознанию, иностранным языкам, информатике и ИКТ обучающиеся сдают на добровольной основе по своему выбору.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тоговая аттестация выпускников 11 класса предусматривает проведение обязательных двух экзаменов и экзаменов по выбору, все проводятся  в форме ЕГЭ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 ГИА допускаются учащиеся 9 и 11-х классов, освоившие общеобразовательную  программу не ниже уровня требований образовательных Госстандар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пуском  к итоговой аттестации учащихся 11 класса является написание сочин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пуск к итоговой аттестации оформляется протоколом Педсовета, на основании которого издается приказ по школ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пускнику, заболевшему в период итоговой аттестации, предоставляется возможность сдать пропущенные экзамены по выздоровлении в дополнительные сро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исьменные экзамены проводятся в ППЭ с 10 час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тоговая отметка  по предмету девятиклассников определяется на основании годовой и экзаменационной, одиннадцатиклассников - на основе годовых за 10 и 11 класс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 результатам проведения итоговой аттестации в 9,11  классах заместитель директора по УВР не более чем через 2 недели после ее окончания представляет аналитическую справку, с которой знакомит членов педагогического коллектива на заседании заключительного Педсовета по итоговой аттест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тоги ГИА и ЕГЭ, и решение заключительного Педсовета служат основанием для рекомендаций учителям, зам. директора по учебно-воспитательной работе по совершенствованию учебно-воспитательного процесса, методики преподавания, организации контроля знаний учащихся в новом учебном год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щиеся 9,11-х классов, их родители (лица, их заменяющие) должны быть обязательно ознакомлены с   Положением о государственной итоговой аттестации  не менее чем за месяц до начала итоговой аттест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выпуска обучающихся и выдачи документов об 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ускникам 9, 11-х классов, прошедших итоговую аттестацию, выдается документ государственного образца о соответствующем уровне образова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ускникам 9 класса - аттестат об основном общем образов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ускникам 11 класса - аттестат о среднем  полном  общем образов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уск учащихся 9,11-х классов оформляется протоколом Педсовета, на основании которого издается приказ по шко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аттестат об основном общем образовании выставляются итоговые отметки по всем предметам, которые изучались в 9 классе. В аттестат о среднем (полном) общем образовании выставляются итоговые отметки по предметам, которые изучались в 10-11-х классах – среднее значение, округляемое в пользу учен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ускникам, изучавшим факультативные курсы, указанные в учебном плане, в документе об образовании делается соответствующая запис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документе об образовании отметка по каждому предмету проставляется цифрами и в скобках словами: 5(отлично), 4 (хорошо), 3(удовлетворительно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кументы об образовании заполняются с помощью печатающих устройств, подписываются директором школы. В документе об образовании указываются наименование общеобразовательного  учреждения в точном соответствии с его Уставом, его номер и местонахождение.  Документ заверяется печатью школы. Оттиск печати должен быть ясным, четким,  легко читаемы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чистки, исправления, приписки, зачеркнутые слова и незаполненные строки в    документах об образовании не допускаю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еся 9-х классов, не прошедшие повторную итоговую аттестацию хотя бы по  одному предмету, по усмотрению родителей (или лиц их заменяющих) оставляются  на повторное обучение или получают справку установленного образ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мся 11-х классов, не прошедшим повторную аттестацию хотя бы по одному   предмету, выдается справка установленного образца. В справке указываются годовые     и экзаменационные  отметки (в том числе и неудовлетворительные) по всем предметам, изучавшимся в 10, 11-х класс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кументы об образовании выпускники получают в школе на торжественном  мероприятии, посвященному выпуску учащихся ш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Награждение выпуск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особые успехи в учении выпускники школы могут награждаться медалью, похвальной грамот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ускнику 9 класса, имеющему   итоговые отметки «5» по всем   предметам, выдается аттестат об основном общем образовании с отлич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граждение выпускников 11-х  классов   медалями «За особые   успехи в учении» и похвальной грамотой «За особые успехи в изучении отдельных  предметов» осуществляется в соответствии с решением Педагогического совета школы.</w:t>
      </w:r>
    </w:p>
    <w:sectPr>
      <w:type w:val="nextPage"/>
      <w:pgSz w:w="11906" w:h="16838"/>
      <w:pgMar w:left="1134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960"/>
        </w:tabs>
        <w:ind w:left="219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568EFE73D01166A8867916E68753B71D79396D0C53A1EE00A93FCBD2DBA1148266ECE897BAEE17Q7e1L" TargetMode="External"/><Relationship Id="rId4" Type="http://schemas.openxmlformats.org/officeDocument/2006/relationships/hyperlink" Target="consultantplus://offline/ref=B8568EFE73D01166A8867916E68753B71D7938690D54A1EE00A93FCBD2DBA1148266ECE897BAEE17Q7e1L" TargetMode="External"/><Relationship Id="rId5" Type="http://schemas.openxmlformats.org/officeDocument/2006/relationships/hyperlink" Target="consultantplus://offline/ref=B8568EFE73D01166A8867916E68753B71D793C6B0D53A1EE00A93FCBD2DBA1148266ECE897BAEE17Q7e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8:00Z</dcterms:created>
  <dc:creator>teacher</dc:creator>
  <dc:description/>
  <cp:keywords/>
  <dc:language>en-US</dc:language>
  <cp:lastModifiedBy>Admin</cp:lastModifiedBy>
  <cp:lastPrinted>2017-09-04T12:18:00Z</cp:lastPrinted>
  <dcterms:modified xsi:type="dcterms:W3CDTF">2017-09-04T08:18:00Z</dcterms:modified>
  <cp:revision>5</cp:revision>
  <dc:subject/>
  <dc:title>Положение</dc:title>
</cp:coreProperties>
</file>